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Město Horšovský Tý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cs-CZ" w:eastAsia="zxx" w:bidi="zxx"/>
        </w:rPr>
        <w:t>Vnitřní předpis č.  20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cs-CZ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nitřní směrnice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ostup při ohlášení nalezené věci 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ar-SA"/>
        </w:rPr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u w:val="none"/>
          <w:lang w:val="cs-CZ" w:eastAsia="zxx" w:bidi="ar-SA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Zpracoval: JUDr. Emil Hofman, tajemník MěÚ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Rozsah působnosti: Městský úřad Horšovský Týn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Účinnost: 1. 7. 2010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očet stran: 3, příloha 3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riginál předpisu je uložen: kancelář starosty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lektronická podoba předpisu: Intranetové stránky města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Vydal: JUDr. Emil Hofman, tajemník MěÚ </w:t>
      </w:r>
    </w:p>
    <w:p>
      <w:pPr>
        <w:pStyle w:val="Normal"/>
        <w:spacing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Obdrží: vedoucí odborů, kancelář starosty, MP</w:t>
      </w:r>
      <w:r>
        <w:rPr>
          <w:b w:val="false"/>
          <w:bCs w:val="false"/>
          <w:i/>
          <w:iCs/>
          <w:sz w:val="24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3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Obsah:</w:t>
      </w:r>
    </w:p>
    <w:p>
      <w:pPr>
        <w:pStyle w:val="Normal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left="1152" w:right="0" w:hanging="1152"/>
        <w:rPr>
          <w:bCs/>
          <w:szCs w:val="24"/>
        </w:rPr>
      </w:pPr>
      <w:r>
        <w:rPr>
          <w:bCs/>
          <w:szCs w:val="24"/>
        </w:rPr>
        <w:t xml:space="preserve">Čl. I.     Úvodní ustanovení </w:t>
        <w:tab/>
        <w:tab/>
        <w:tab/>
        <w:tab/>
        <w:tab/>
        <w:tab/>
        <w:tab/>
        <w:t>str. 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I.   Postup při předání věci na MěÚ</w:t>
        <w:tab/>
        <w:t xml:space="preserve"> </w:t>
        <w:tab/>
        <w:tab/>
        <w:tab/>
        <w:tab/>
        <w:t xml:space="preserve">str.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152" w:right="0" w:hanging="1152"/>
        <w:rPr/>
      </w:pPr>
      <w:r>
        <w:rPr>
          <w:bCs/>
        </w:rPr>
        <w:t>Čl. III.  Postup při opatrování nalezených věcí</w:t>
        <w:tab/>
      </w:r>
      <w:r>
        <w:rPr>
          <w:bCs/>
          <w:szCs w:val="24"/>
        </w:rPr>
        <w:tab/>
        <w:tab/>
        <w:tab/>
        <w:t>str. 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V.  Zajištění nalezených věcí a hledání vlastníka</w:t>
        <w:tab/>
        <w:tab/>
        <w:tab/>
        <w:t>st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V.  Předání věcí vlastníku, případě městu Horšovský Týn</w:t>
        <w:tab/>
        <w:tab/>
        <w:t>st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. VI.  Závěrečná ustanovení </w:t>
        <w:tab/>
        <w:tab/>
        <w:tab/>
        <w:tab/>
        <w:tab/>
        <w:tab/>
        <w:t>st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základě ustanovení § 110 odst. 4 písm.e) zákona č. 128/2000 Sb. o obcích (obecní zřízení) v platném znění vydávám tuto vnitřní směrnici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měrnice upravuje postup městského úřadu v případech, kdy je mu ohlášen nález věci, popřípadě je-li nalezená věc předána. Podle zákona č. 40/1964 Sb., Občanského zákoníku ve znění pozdějších předpisů § 135 je povinnost toho, kdo najde nalezenou věc vydat vlastníkovi. Není-li vlastník znám, je nálezce povinen odevzdat ji obci, na jejímž území k nálezu došlo. Nepřihlásí-li se o ni vlastník do 6 měsíců od jejího odevzdání, připadá věc do vlastnictví této obc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Čl. II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ostup při předání věci na Mě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) Městský úřad Horšovský Týn, odbor kancelář starosty je povinen přijmout oznámení o nálezu a  převzít nalezenou věc v patrování úřadu. </w:t>
      </w:r>
    </w:p>
    <w:p>
      <w:pPr>
        <w:pStyle w:val="Normal"/>
        <w:jc w:val="both"/>
        <w:rPr/>
      </w:pPr>
      <w:r>
        <w:rPr/>
        <w:t>2) O každém nálezu sepíše kancelář starosty záznam. V záznamu bude uvedeno jméno, příjmení, adresu trvalého pobytu</w:t>
      </w:r>
      <w:ins w:id="0" w:author="Milena Vlčková" w:date="2005-10-31T09:38:00Z">
        <w:r>
          <w:rPr/>
          <w:t xml:space="preserve"> nálezce</w:t>
        </w:r>
      </w:ins>
      <w:r>
        <w:rPr/>
        <w:t>, kdy a kde byla věc nalezena. Dále popis nalezené věci a u peněz  výše částky. V záznamu se poznamená, zda si nálezce  činí nárok na náhradu nutných výdajů a na nálezné.</w:t>
      </w:r>
    </w:p>
    <w:p>
      <w:pPr>
        <w:pStyle w:val="Normal"/>
        <w:jc w:val="both"/>
        <w:rPr/>
      </w:pPr>
      <w:r>
        <w:rPr/>
        <w:t xml:space="preserve">3) Nálezci bude vydáno potvrzení o odevzdání nálezu pouze na základě jeho požadav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Čl. III.</w:t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Postup při opatrování nalezených věcí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Při opatrování nalezených věcí platí následující zásady:</w:t>
      </w:r>
    </w:p>
    <w:p>
      <w:pPr>
        <w:pStyle w:val="Normal"/>
        <w:jc w:val="both"/>
        <w:rPr/>
      </w:pPr>
      <w:r>
        <w:rPr/>
        <w:t xml:space="preserve">a) peněžní prostředky v české měně uložit v pokladně městského úřadu </w:t>
      </w:r>
      <w:del w:id="1" w:author="neznámý" w:date="2005-10-26T13:26:00Z">
        <w:r>
          <w:rPr/>
          <w:delText xml:space="preserve">nejdéle na dobu 30        dnů </w:delText>
        </w:r>
      </w:del>
      <w:r>
        <w:rPr/>
        <w:t>pod variabilním symbolem 920</w:t>
      </w:r>
      <w:del w:id="2" w:author="neznámý" w:date="2005-10-26T13:25:00Z">
        <w:r>
          <w:rPr/>
          <w:delText>5</w:delText>
        </w:r>
      </w:del>
      <w:ins w:id="3" w:author="neznámý" w:date="2005-10-26T13:25:00Z">
        <w:r>
          <w:rPr/>
          <w:t>6</w:t>
        </w:r>
      </w:ins>
      <w:r>
        <w:rPr/>
        <w:t xml:space="preserve"> ztráty a nálezy (rozlišit rok, měsíc, den – např. 3.10.2005 – variabilní symbol - ???????)</w:t>
      </w:r>
      <w:del w:id="4" w:author="neznámý" w:date="2005-10-26T13:29:00Z">
        <w:r>
          <w:rPr/>
          <w:delText>po uplynutí této lhůty předat peníze na svůj        příjmový účet u peněžního ústavu</w:delText>
        </w:r>
      </w:del>
      <w:r>
        <w:rPr/>
        <w:t>;</w:t>
      </w:r>
    </w:p>
    <w:p>
      <w:pPr>
        <w:pStyle w:val="Normal"/>
        <w:jc w:val="both"/>
        <w:rPr/>
      </w:pPr>
      <w:r>
        <w:rPr/>
        <w:t xml:space="preserve">b) valuty složit </w:t>
      </w:r>
      <w:del w:id="5" w:author="neznámý" w:date="2005-10-26T13:30:00Z">
        <w:r>
          <w:rPr/>
          <w:delText>na valutový účet – vnitřní směrnice č. 9/2003</w:delText>
        </w:r>
      </w:del>
      <w:ins w:id="6" w:author="neznámý" w:date="2005-10-26T13:30:00Z">
        <w:r>
          <w:rPr/>
          <w:t>ve valutové pokladně na odboru finančním pod variabilním symbolem</w:t>
        </w:r>
      </w:ins>
      <w:ins w:id="7" w:author="neznámý" w:date="2005-10-26T13:32:00Z">
        <w:r>
          <w:rPr/>
          <w:t xml:space="preserve"> </w:t>
        </w:r>
      </w:ins>
      <w:ins w:id="8" w:author="neznámý" w:date="2005-10-26T13:37:00Z">
        <w:r>
          <w:rPr/>
          <w:t>stanoveným stejným způsobem jako v předchozím odstavci</w:t>
        </w:r>
      </w:ins>
      <w:r>
        <w:rPr/>
        <w:t>;</w:t>
      </w:r>
    </w:p>
    <w:p>
      <w:pPr>
        <w:pStyle w:val="Normal"/>
        <w:jc w:val="both"/>
        <w:rPr/>
      </w:pPr>
      <w:r>
        <w:rPr/>
        <w:t>c) tuzemské cenné papíry, drahokamy, perly, skvosty a jiné cenné předměty uschovat nejdéle po dobu 30 dnů v trezoru. Po uplynutí lhůty je odevzdat zapečetěné do úschovy peněžnímu ústavu se kterým městský úřad uzavře smluvu o úschově;</w:t>
      </w:r>
    </w:p>
    <w:p>
      <w:pPr>
        <w:pStyle w:val="Normal"/>
        <w:jc w:val="both"/>
        <w:rPr/>
      </w:pPr>
      <w:r>
        <w:rPr/>
        <w:t>d) vkladní knížky odevzdá bance, která ji vystavila, případně jejímu právnímu nástupci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) nález věci, o které se může kancelář starosty důvodně domnívat, že pochází z trestné  činnosti, (zbraně, výbušniny, atd.) bez zbytečných průtahů oznámí nejbližšímu oddělení Policie České  republiky a naloží s nimi podle jeho pokynů;</w:t>
      </w:r>
    </w:p>
    <w:p>
      <w:pPr>
        <w:pStyle w:val="Normal"/>
        <w:jc w:val="both"/>
        <w:rPr/>
      </w:pPr>
      <w:r>
        <w:rPr/>
        <w:t>f) nalezené osobní a cestovní doklady zašle na doručenku s průvodním dopisem na obec s rozšířenou působností dle trvalého pobytu občana;</w:t>
      </w:r>
    </w:p>
    <w:p>
      <w:pPr>
        <w:pStyle w:val="Normal"/>
        <w:jc w:val="both"/>
        <w:rPr/>
      </w:pPr>
      <w:r>
        <w:rPr/>
        <w:t>g) průkazky, zákaznické karty apod. budou zaslány na adresu vydavatele;</w:t>
      </w:r>
    </w:p>
    <w:p>
      <w:pPr>
        <w:pStyle w:val="Normal"/>
        <w:jc w:val="both"/>
        <w:rPr/>
      </w:pPr>
      <w:r>
        <w:rPr/>
        <w:t>h) věci, které by se uschováním znehodnotily (potraviny a jiné věci podléhající zkáze) kancelář strosty dle možností prodá a peníze uloží způsobem uvedeným pod písmenem a), o odprodeji, či likvidaci pořídí záz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ištění nalezených věcí a hledání vlastní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) Kancelář starosty uschová a zabezpečí nalezené věci tak, aby nedošlo k jejich ztrátě, případnému zničení, nebo poškození.</w:t>
      </w:r>
    </w:p>
    <w:p>
      <w:pPr>
        <w:pStyle w:val="Normal"/>
        <w:jc w:val="both"/>
        <w:rPr/>
      </w:pPr>
      <w:r>
        <w:rPr/>
        <w:t>2) Kancelář starosty dále učiní bez zbytečných průtahů opatření ke zjištění vlastníka, popřípadě uživatele nalezené věci.</w:t>
      </w:r>
    </w:p>
    <w:p>
      <w:pPr>
        <w:pStyle w:val="Normal"/>
        <w:jc w:val="both"/>
        <w:rPr/>
      </w:pPr>
      <w:r>
        <w:rPr/>
        <w:t>3) Kancelář starosty vyrozumí vlastníka, popřípadě veřejnost způsobem v místě obvyklým, např. písemným vyrozuměním, vývěskou na úřední desce městského úřadu, oznámením ve Zpravodaji. Přitom nezveřejňuje identifikační znaky nalezen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dání věcí vlastníku, případě městu Horšovský Tý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Přihlásí-li se vlastník věci před uplynutím lhůty 6 měsíců od jejího odevzdání a není-li pochybnosti o vlastnickém právu k věci, vydá mu kancelář starosty nalezenou věc. </w:t>
      </w:r>
    </w:p>
    <w:p>
      <w:pPr>
        <w:pStyle w:val="Normal"/>
        <w:jc w:val="both"/>
        <w:rPr/>
      </w:pPr>
      <w:r>
        <w:rPr/>
        <w:t xml:space="preserve">2) Vlastník věci je povinen nahradit městu náklady, které mu v souvislosti s opatrováním věci vznikly. </w:t>
      </w:r>
    </w:p>
    <w:p>
      <w:pPr>
        <w:pStyle w:val="Normal"/>
        <w:jc w:val="both"/>
        <w:rPr/>
      </w:pPr>
      <w:r>
        <w:rPr/>
        <w:t>3) Nepřihlásí-li se o ni vlastník do 6 měsíců od jejího odevzdání, připadá věc do vlastnictví města.</w:t>
      </w:r>
    </w:p>
    <w:p>
      <w:pPr>
        <w:pStyle w:val="Normal"/>
        <w:jc w:val="both"/>
        <w:rPr/>
      </w:pPr>
      <w:r>
        <w:rPr/>
        <w:t>4) Nalezené věci odevzdá kancelář starosty odboru majetku a investic města písemným protokolem, případně podá návrh na jejich likvidaci radě města.</w:t>
      </w:r>
    </w:p>
    <w:p>
      <w:pPr>
        <w:pStyle w:val="Normal"/>
        <w:jc w:val="both"/>
        <w:rPr/>
      </w:pPr>
      <w:r>
        <w:rPr/>
        <w:t xml:space="preserve">5) </w:t>
      </w:r>
      <w:ins w:id="9" w:author="neznámý" w:date="2005-10-26T13:41:00Z">
        <w:r>
          <w:rPr/>
          <w:t xml:space="preserve">V případě finančních prostředků v české nebo cizí měně </w:t>
        </w:r>
      </w:ins>
      <w:r>
        <w:rPr/>
        <w:t xml:space="preserve">kancelář starosty </w:t>
      </w:r>
      <w:ins w:id="10" w:author="neznámý" w:date="2005-10-26T13:42:00Z">
        <w:r>
          <w:rPr/>
          <w:t xml:space="preserve">informuje </w:t>
        </w:r>
      </w:ins>
      <w:ins w:id="11" w:author="neznámý" w:date="2005-10-26T13:45:00Z">
        <w:r>
          <w:rPr/>
          <w:t xml:space="preserve">odbor finanční </w:t>
        </w:r>
      </w:ins>
      <w:r>
        <w:rPr/>
        <w:t xml:space="preserve">a školství </w:t>
      </w:r>
      <w:ins w:id="12" w:author="neznámý" w:date="2005-10-26T13:45:00Z">
        <w:r>
          <w:rPr/>
          <w:t xml:space="preserve">o výši finanční částky a datu, ke kterému se stala majetkem města </w:t>
        </w:r>
      </w:ins>
      <w:r>
        <w:rPr/>
        <w:t>Horšovský Týn</w:t>
      </w:r>
      <w:ins w:id="13" w:author="neznámý" w:date="2005-10-26T13:4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Čl.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  <w:t>Evidence se povede v elektronické podobě.</w:t>
      </w:r>
    </w:p>
    <w:p>
      <w:pPr>
        <w:pStyle w:val="Normal"/>
        <w:rPr/>
      </w:pPr>
      <w:r>
        <w:rPr/>
        <w:t>Tato směrnice nabývá účinnosti dnem 1. července 2010</w:t>
      </w:r>
    </w:p>
    <w:p>
      <w:pPr>
        <w:pStyle w:val="Normal"/>
        <w:rPr/>
      </w:pPr>
      <w:r>
        <w:rPr/>
        <w:t>Součástí této směrnice jsou tři  přílohy.</w:t>
      </w:r>
    </w:p>
    <w:p>
      <w:pPr>
        <w:pStyle w:val="Normal"/>
        <w:rPr/>
      </w:pPr>
      <w:r>
        <w:rPr/>
        <w:tab/>
        <w:t>Příloha č. 1 – tabulka evidence ztrát a nálezů</w:t>
      </w:r>
    </w:p>
    <w:p>
      <w:pPr>
        <w:pStyle w:val="Normal"/>
        <w:rPr/>
      </w:pPr>
      <w:r>
        <w:rPr/>
        <w:tab/>
        <w:t>Příloha č. 2 – záznam o nálezu</w:t>
      </w:r>
    </w:p>
    <w:p>
      <w:pPr>
        <w:pStyle w:val="Normal"/>
        <w:rPr/>
      </w:pPr>
      <w:r>
        <w:rPr/>
        <w:tab/>
        <w:t>Příloha č. 3 – vyhlášení o nález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Emil Hofman</w:t>
      </w:r>
    </w:p>
    <w:p>
      <w:pPr>
        <w:pStyle w:val="Normal"/>
        <w:rPr/>
      </w:pPr>
      <w:r>
        <w:rPr/>
        <w:t>tajemník Městského úřadu Horšovský Týn</w:t>
        <w:tab/>
        <w:tab/>
        <w:tab/>
        <w:t>.........................................................</w:t>
      </w:r>
    </w:p>
    <w:p>
      <w:pPr>
        <w:pStyle w:val="Normal"/>
        <w:ind w:left="283" w:right="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 č. 1 - tabulka evidence ztrát a nález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ěstský úřad Horšovský Týn</w:t>
      </w:r>
    </w:p>
    <w:p>
      <w:pPr>
        <w:pStyle w:val="Normal"/>
        <w:rPr/>
      </w:pPr>
      <w:r>
        <w:rPr/>
        <w:t>odbor kancelář starosty</w:t>
      </w:r>
    </w:p>
    <w:p>
      <w:pPr>
        <w:pStyle w:val="Normal"/>
        <w:rPr/>
      </w:pPr>
      <w:r>
        <w:rPr/>
        <w:t>nám. Republiky 52</w:t>
      </w:r>
    </w:p>
    <w:p>
      <w:pPr>
        <w:pStyle w:val="Normal"/>
        <w:rPr/>
      </w:pPr>
      <w:r>
        <w:rPr/>
        <w:t xml:space="preserve">346 01  Horšovský Týn                            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870"/>
        <w:gridCol w:w="3174"/>
        <w:gridCol w:w="2433"/>
        <w:gridCol w:w="1134"/>
        <w:gridCol w:w="138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íslo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um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 xml:space="preserve">Nalezená věc - podrobný popis    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áceno majiteli</w:t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rmín</w:t>
            </w:r>
          </w:p>
          <w:p>
            <w:pPr>
              <w:pStyle w:val="Obsahtabulky"/>
              <w:rPr/>
            </w:pPr>
            <w:r>
              <w:rPr/>
              <w:t>k předán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dáno MěÚ</w:t>
            </w:r>
          </w:p>
          <w:p>
            <w:pPr>
              <w:pStyle w:val="Obsahtabulky"/>
              <w:rPr/>
            </w:pPr>
            <w:r>
              <w:rPr/>
              <w:t>Datum: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a č. 2 - záznam o nález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ěstský úřad Horšovský Týn</w:t>
      </w:r>
    </w:p>
    <w:p>
      <w:pPr>
        <w:pStyle w:val="Normal"/>
        <w:rPr/>
      </w:pPr>
      <w:r>
        <w:rPr/>
        <w:t>nám. Republiky 52</w:t>
      </w:r>
    </w:p>
    <w:p>
      <w:pPr>
        <w:pStyle w:val="Normal"/>
        <w:rPr/>
      </w:pPr>
      <w:r>
        <w:rPr/>
        <w:t>346 01  Horšovský T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nálezu: ......................................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znam o nález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álezc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íjmení a jméno: 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dliště: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lezeno dne: 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de: 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lezená věc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iní si nálezce nárok na náhradu nutných výdajů?          ANO             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ález vyhlášen dn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vrzení o převzetí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íjmení a jméno: 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dliště: 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Horšovském Týně dne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podp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íloha č. 3 - vyhlášené o nálezech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Horšovský Tý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kancelář star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. Republiky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6 01  Horšovský Tý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j. ...............................                                             Dne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hlášení nález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ěstský úřad Horšovský Týn oznamuje, že mu byly v poslední době oznámeny a předány tyto nalezené věci, jejichž vlastník není znám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560"/>
        <w:gridCol w:w="6725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nález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álezu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čení věci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otazy lze činit v kanceláři č. 4 - podatelna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yvěšeno:                                                                      Sejmu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cida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40:26Z</dcterms:created>
  <dc:creator/>
  <dc:description/>
  <dc:language>en-US</dc:language>
  <cp:lastModifiedBy>Milena Vlčková</cp:lastModifiedBy>
  <cp:lastPrinted>2010-06-11T12:01:00Z</cp:lastPrinted>
  <dcterms:modified xsi:type="dcterms:W3CDTF">2005-10-31T09:30:41Z</dcterms:modified>
  <cp:revision>29</cp:revision>
  <dc:subject/>
  <dc:title/>
</cp:coreProperties>
</file>